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6 882,80  (пятьсот восемьдесят  шесть тысяч  восемьсот восемьдесят два)  рубля  8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34,4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6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6  квадратных метра   =  586 882,8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6 882,8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9:48:00Z</dcterms:modified>
  <cp:revision>247</cp:revision>
  <dc:subject/>
  <dc:title>документация ЭА</dc:title>
</cp:coreProperties>
</file>